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65"/>
      </w:tblGrid>
      <w:tr>
        <w:trPr>
          <w:trHeight w:val="6828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ΥΠΟΥΡΓΕΙΟ  ΠΑΙΔΕΙΑ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3814445" cy="1565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444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2"/>
                                    <w:gridCol w:w="3775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Π. Τσαλδάρ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  <w:t>Τ.Κ. – Πόλη: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Μυράντα Παππ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510-469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510- 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>99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litistika@dide.pie.sch.g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0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 xml:space="preserve">Ιστοσελίδα:          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l-GR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l-GR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35pt;height:123.3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377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. Τσαλδά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Τ.Κ. – Πόλη: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Μυράντα Παππ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510-46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510-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9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litistika@dide.pie.sc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0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Ιστοσελίδα: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l-GR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5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924"/>
              <w:gridCol w:w="3187"/>
            </w:tblGrid>
            <w:tr>
              <w:trPr>
                <w:trHeight w:val="465" w:hRule="atLeast"/>
              </w:trPr>
              <w:tc>
                <w:tcPr>
                  <w:tcW w:w="21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  <w:tc>
                <w:tcPr>
                  <w:tcW w:w="3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0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Κατερίνη      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:   08 </w:t>
                  </w:r>
                  <w:r>
                    <w:rPr>
                      <w:rFonts w:cs="Arial" w:ascii="Arial" w:hAnsi="Arial"/>
                      <w:b/>
                    </w:rPr>
                    <w:t>/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04/</w:t>
                  </w:r>
                  <w:r>
                    <w:rPr>
                      <w:rFonts w:cs="Arial" w:ascii="Arial" w:hAnsi="Arial"/>
                      <w:b/>
                    </w:rPr>
                    <w:t>201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:   4234ε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5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ΠΡΟΣ</w:t>
                  </w:r>
                  <w:r>
                    <w:rPr>
                      <w:rFonts w:cs="Arial" w:ascii="Arial" w:hAnsi="Arial"/>
                      <w:b/>
                      <w:lang w:val="el-GR"/>
                    </w:rPr>
                    <w:t>:</w:t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κ.Θεοδώρα Γιαννίτσ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 xml:space="preserve">Διευθύντρια του Κέντρου Ελληνικού Πολιτισμού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0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lang w:val="el-GR"/>
                    </w:rPr>
                    <w:t>Με έδρα τη Μόσχα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l-G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l-GR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l-GR"/>
                    </w:rPr>
                  </w:pPr>
                  <w:r>
                    <w:rPr>
                      <w:rFonts w:cs="Arial" w:ascii="Arial" w:hAnsi="Arial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l-GR"/>
        </w:rPr>
        <w:t>ΘΕΜΑ: « Διεθνής Μαθητική Συνάντηση Αρχαίου Θεάτρου»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ΧΕΤ: 1. Η με αριθμ πρωτ. 42729/Γ7/29-03-2013 Αιγίδα του Υπουργείου Παιδείας και Θρησκευμάτων, Πολιτισμού και Αθλητισμού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            </w:t>
      </w:r>
      <w:r>
        <w:rPr>
          <w:rFonts w:cs="Arial" w:ascii="Arial" w:hAnsi="Arial"/>
          <w:b/>
          <w:lang w:val="el-GR"/>
        </w:rPr>
        <w:t xml:space="preserve">2. Η με αρ.πρωτ. 4117/100.5/ΑΣ968/02-04-2014 Αιγίδα Ελληνικής Εθνικής Επιτροπής για την  </w:t>
      </w:r>
      <w:r>
        <w:rPr>
          <w:rFonts w:cs="Arial" w:ascii="Arial" w:hAnsi="Arial"/>
          <w:b/>
          <w:lang w:val="en-US"/>
        </w:rPr>
        <w:t>UNESCO</w:t>
      </w:r>
      <w:r>
        <w:rPr>
          <w:rFonts w:cs="Arial" w:ascii="Arial" w:hAnsi="Arial"/>
          <w:b/>
          <w:lang w:val="el-GR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Αξιότιμη κ.Γιαννίτση,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l-GR"/>
        </w:rPr>
        <w:t>Με μεγάλη χαρά σας ενημερώνουμε ότι πρόκειται να πραγματοποιηθεί ο καταξιωμένος πλέον, θεσμός της</w:t>
      </w:r>
      <w:r>
        <w:rPr>
          <w:rFonts w:cs="Arial" w:ascii="Arial" w:hAnsi="Arial"/>
          <w:b/>
          <w:lang w:val="el-GR"/>
        </w:rPr>
        <w:t xml:space="preserve"> Διεθνούς Μαθητικής Συνάντησης Αρχαίου Θεάτρου, </w:t>
      </w:r>
      <w:r>
        <w:rPr>
          <w:rFonts w:cs="Arial" w:ascii="Arial" w:hAnsi="Arial"/>
          <w:lang w:val="el-GR"/>
        </w:rPr>
        <w:t>με τίτλο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l-GR"/>
        </w:rPr>
        <w:t>Σκηνικοί Αγώνες: «Ολύμπια τα εν Δίω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το διάστημα από την </w:t>
      </w:r>
      <w:r>
        <w:rPr>
          <w:rFonts w:cs="Arial" w:ascii="Arial" w:hAnsi="Arial"/>
          <w:b/>
          <w:lang w:val="el-GR"/>
        </w:rPr>
        <w:t>Παρασκευή 19 Σεπτεμβρίου έως και το Σάββατο 27 Σεπτεμβρίου 2014,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στο Αρχαίο θέατρο του Δίο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l-GR"/>
        </w:rPr>
        <w:t>Με την παραπάνω δράση, που αποτελεί αναβίωση των αρχαίων αγώνων θεάτρου, καλούνται μαθητές από όλο τον κόσμο να παρουσιάσουν θεατρικά έργα αρχαίων Ελλήνων συγγραφέων ή του δικού τους πολιτισμού αποδεικνύοντας ότι η παιδεία και η τέχνη δεν έχουν σύνορα αλλά αποτελούν μέσο διάδοσης της  ειρήνης, της φιλίας και της συνεργασί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συμβολή σας στην επιτυχία των περσινών Σκηνικών Αγώνων ήταν ανεκτίμητη. </w:t>
      </w:r>
      <w:r>
        <w:rPr>
          <w:rFonts w:cs="Arial" w:ascii="Arial" w:hAnsi="Arial"/>
        </w:rPr>
        <w:t xml:space="preserve">Δραττόμαστε της ευκαιρίας να σας ευχαριστήσουμε για μία ακόμα φορά για την ευγενική σας προσφορά </w:t>
      </w:r>
      <w:r>
        <w:rPr>
          <w:rFonts w:cs="Arial" w:ascii="Arial" w:hAnsi="Arial"/>
          <w:lang w:val="el-GR"/>
        </w:rPr>
        <w:t>να προβάλετε τη δράση μας στην ιστοσελίδα του Κέντρου η οποία ήταν πολύτιμ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ας αποστέλλουμε την πρόσκληση και τη δήλωση συμμετοχής στα ελληνικά και στα αγγλικά για να τη στείλετε στους οργανισμούς και τα Κέντρα πολιτισμού που συνεργάζεστ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αληκτική ημερομηνία για την υποβολή αιτήσεων από τα ενδιαφερόμενα σχολεία είναι η 30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Μαΐου 2014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αζί με την αίτηση τα σχολεία θα πρέπει να μας αποστείλουν </w:t>
      </w:r>
      <w:r>
        <w:rPr>
          <w:rFonts w:cs="Arial" w:ascii="Arial" w:hAnsi="Arial"/>
          <w:b/>
          <w:lang w:val="el-GR"/>
        </w:rPr>
        <w:t>τρεις (3) φωτογραφίες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 xml:space="preserve">ένα </w:t>
      </w:r>
      <w:r>
        <w:rPr>
          <w:rFonts w:cs="Arial" w:ascii="Arial" w:hAnsi="Arial"/>
          <w:b/>
          <w:lang w:val="en-US"/>
        </w:rPr>
        <w:t>DVD</w:t>
      </w:r>
      <w:r>
        <w:rPr>
          <w:rFonts w:cs="Arial" w:ascii="Arial" w:hAnsi="Arial"/>
          <w:b/>
          <w:lang w:val="el-GR"/>
        </w:rPr>
        <w:t xml:space="preserve"> διάρκειας 10΄ λεπτών</w:t>
      </w:r>
      <w:r>
        <w:rPr>
          <w:rFonts w:cs="Arial" w:ascii="Arial" w:hAnsi="Arial"/>
          <w:lang w:val="el-GR"/>
        </w:rPr>
        <w:t xml:space="preserve"> από τις πρόβες και μία </w:t>
      </w:r>
      <w:r>
        <w:rPr>
          <w:rFonts w:cs="Arial" w:ascii="Arial" w:hAnsi="Arial"/>
          <w:b/>
          <w:lang w:val="el-GR"/>
        </w:rPr>
        <w:t>κατάσταση με τα ονοματεπώνυμα των μαθητών και των υπεύθυνων εκπαιδευτικών</w:t>
      </w:r>
      <w:r>
        <w:rPr>
          <w:rFonts w:cs="Arial" w:ascii="Arial" w:hAnsi="Arial"/>
          <w:lang w:val="el-GR"/>
        </w:rPr>
        <w:t xml:space="preserve"> για να συμπεριληφθούν στο πρόγραμμα που θα εκδοθεί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εύλογο χρονικό διάστημα, θα σας αποστείλουμε το πρόγραμμα των παραστάσεων και των παράλληλων δραστηριοτήτω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να μεγάλο ευχαριστώ από καρδιάς για ό,τι κάνετε για μας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Συνημμένα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Πρόσκληση συμμετοχής σχολείων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Δήλωση συμμετοχής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rPr/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Με εκτίμηση</w:t>
      </w:r>
    </w:p>
    <w:p>
      <w:pPr>
        <w:pStyle w:val="Normal"/>
        <w:tabs>
          <w:tab w:val="clear" w:pos="720"/>
          <w:tab w:val="left" w:pos="4170" w:leader="none"/>
          <w:tab w:val="left" w:pos="5880" w:leader="none"/>
        </w:tabs>
        <w:ind w:left="360" w:hanging="0"/>
        <w:rPr/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75" w:leader="none"/>
          <w:tab w:val="left" w:pos="5565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Η Υπεύθυνη του Γραφείου                   Ο Πρόεδρος               Ο Διευθυντής της Διεύθυνσ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l-GR"/>
        </w:rPr>
        <w:t>Καινοτόμων Δράσεων       της Οργανωτικής Επιτροπής     Δ/θμιας Εκπ/σης Πιερία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</w:t>
      </w:r>
    </w:p>
    <w:p>
      <w:pPr>
        <w:pStyle w:val="Normal"/>
        <w:tabs>
          <w:tab w:val="clear" w:pos="720"/>
          <w:tab w:val="left" w:pos="4005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Μυράντα Παππά                     Αθανάσιος Μπίντας                   Δρ.  Ιωάννης Καζταρίδ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center"/>
      <w:rPr>
        <w:rFonts w:ascii="Cambria" w:hAnsi="Cambria" w:cs="Cambria"/>
      </w:rPr>
    </w:pPr>
    <w:r>
      <w:rPr>
        <w:rFonts w:cs="Arial" w:ascii="Calibri" w:hAnsi="Calibri"/>
        <w:sz w:val="16"/>
        <w:szCs w:val="16"/>
      </w:rPr>
      <w:drawing>
        <wp:inline distT="0" distB="0" distL="0" distR="0">
          <wp:extent cx="2657475" cy="943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de-D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l-GR"/>
    </w:rPr>
  </w:style>
  <w:style w:type="paragraph" w:styleId="CharCharCharCharChar2CharCharCharCharCharChar">
    <w:name w:val="Char Char Char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0:00Z</dcterms:created>
  <dc:creator>Maria</dc:creator>
  <dc:description/>
  <dc:language>en-US</dc:language>
  <cp:lastModifiedBy>1</cp:lastModifiedBy>
  <cp:lastPrinted>2014-04-04T10:57:00Z</cp:lastPrinted>
  <dcterms:modified xsi:type="dcterms:W3CDTF">2014-07-07T09:10:00Z</dcterms:modified>
  <cp:revision>2</cp:revision>
  <dc:subject/>
  <dc:title/>
</cp:coreProperties>
</file>